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pacing w:val="-4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spacing w:lineRule="auto" w:line="240" w:before="0" w:after="0"/>
        <w:ind w:left="1683" w:right="1970" w:hanging="0"/>
        <w:jc w:val="center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(нужное отметить знаком «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»)</w:t>
      </w:r>
    </w:p>
    <w:p>
      <w:pPr>
        <w:pStyle w:val="Normal"/>
        <w:spacing w:lineRule="auto" w:line="240" w:before="240" w:after="0"/>
        <w:rPr/>
      </w:pPr>
      <w:bookmarkStart w:id="1" w:name="sub_86"/>
      <w:bookmarkStart w:id="2" w:name="sub_89"/>
      <w:bookmarkEnd w:id="1"/>
      <w:bookmarkEnd w:id="2"/>
      <w:r>
        <w:rPr/>
        <w:t>2. Подготовитель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sub_91"/>
            <w:bookmarkStart w:id="4" w:name="sub_91"/>
            <w:bookmarkEnd w:id="4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9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" w:name="sub_94"/>
      <w:bookmarkEnd w:id="6"/>
      <w:r>
        <w:rPr/>
        <w:t>3. Земля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sub_95"/>
            <w:bookmarkStart w:id="8" w:name="sub_95"/>
            <w:bookmarkEnd w:id="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9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97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9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sub_99"/>
            <w:bookmarkStart w:id="13" w:name="sub_99"/>
            <w:bookmarkEnd w:id="1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6" w:name="sub_103"/>
      <w:bookmarkEnd w:id="16"/>
      <w:r>
        <w:rPr/>
        <w:t>4. Устройство скважи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" w:name="sub_104"/>
            <w:bookmarkStart w:id="18" w:name="sub_104"/>
            <w:bookmarkEnd w:id="1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6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4.4. Тампонаж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4.5. Сооружение шахтных колодце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3" w:name="sub_109"/>
      <w:bookmarkEnd w:id="23"/>
      <w:r>
        <w:rPr/>
        <w:t>5. Свайные работы. Закрепление гру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0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1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2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4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5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6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5.8. Работы по возведению сооружений способом "стена в грунте"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18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3" w:name="sub_119"/>
      <w:bookmarkEnd w:id="33"/>
      <w:r>
        <w:rPr/>
        <w:t>6. Устройство бетонных и железобетонных монолит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0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21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sub_122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37" w:name="sub_123"/>
      <w:bookmarkEnd w:id="37"/>
      <w:r>
        <w:rPr/>
        <w:t>7. Монтаж сборных бетонных и железобетонны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24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2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sub_12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1" w:name="sub_127"/>
      <w:bookmarkStart w:id="42" w:name="sub_127"/>
      <w:bookmarkEnd w:id="4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43" w:name="sub_127"/>
      <w:bookmarkStart w:id="44" w:name="sub_132"/>
      <w:bookmarkEnd w:id="43"/>
      <w:bookmarkEnd w:id="44"/>
      <w:r>
        <w:rPr/>
        <w:t>10. Монтаж металлических констру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5" w:name="sub_133"/>
            <w:bookmarkStart w:id="46" w:name="sub_133"/>
            <w:bookmarkEnd w:id="46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34"/>
            <w:r>
              <w:rPr>
                <w:rFonts w:cs="Times New Roman" w:ascii="Times New Roman" w:hAnsi="Times New Roman"/>
                <w:sz w:val="20"/>
                <w:szCs w:val="20"/>
              </w:rPr>
              <w:t>10.2. Монтаж, усиление и демонтаж конструкций транспортных галерей</w:t>
            </w:r>
            <w:bookmarkEnd w:id="47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35"/>
            <w:r>
              <w:rPr>
                <w:rFonts w:cs="Times New Roman" w:ascii="Times New Roman" w:hAnsi="Times New Roman"/>
                <w:sz w:val="20"/>
                <w:szCs w:val="20"/>
              </w:rPr>
              <w:t>10.3. Монтаж, усиление и демонтаж резервуарных конструкций</w:t>
            </w:r>
            <w:bookmarkEnd w:id="48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49" w:name="sub_142"/>
      <w:bookmarkEnd w:id="49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43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44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2" w:name="sub_145"/>
            <w:bookmarkStart w:id="53" w:name="sub_145"/>
            <w:bookmarkEnd w:id="5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46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47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48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49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50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51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52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1" w:name="sub_153"/>
            <w:bookmarkStart w:id="62" w:name="sub_153"/>
            <w:bookmarkEnd w:id="6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sub_154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4" w:name="sub_162"/>
      <w:bookmarkEnd w:id="64"/>
      <w:r>
        <w:rPr/>
        <w:t>15. Устройство внутренних инженерных систем и оборудования зданий и соору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5" w:name="sub_164"/>
            <w:bookmarkStart w:id="66" w:name="sub_164"/>
            <w:bookmarkEnd w:id="66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65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8" w:name="sub_169"/>
      <w:bookmarkEnd w:id="68"/>
      <w:r>
        <w:rPr/>
        <w:t>16. Устройство наружных сетей водопров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70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71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72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sub_173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73" w:name="sub_174"/>
      <w:bookmarkEnd w:id="73"/>
      <w:r>
        <w:rPr/>
        <w:t>17. Устройство наружных сетей канал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sub_175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sub_176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sub_177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sub_178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79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80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81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81" w:name="sub_182"/>
      <w:bookmarkEnd w:id="81"/>
      <w:r>
        <w:rPr/>
        <w:t>18. Устройство наружных сетей теплоснаб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83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84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85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86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87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87" w:name="sub_188"/>
      <w:bookmarkEnd w:id="87"/>
      <w:r>
        <w:rPr/>
        <w:t>19. Устройство наружных сетей газоснабжения, кроме магистральн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89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90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91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92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93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94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95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96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97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98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19.10. Очистка полости и испытание газопроводов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98" w:name="sub_199"/>
      <w:bookmarkEnd w:id="98"/>
      <w:r>
        <w:rPr>
          <w:rFonts w:cs="Times New Roman" w:ascii="Times New Roman" w:hAnsi="Times New Roman"/>
          <w:b/>
          <w:sz w:val="20"/>
          <w:szCs w:val="20"/>
        </w:rPr>
        <w:t>20. Устройство наружных электрических сетей и линий связ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9" w:name="sub_201"/>
            <w:bookmarkStart w:id="100" w:name="sub_201"/>
            <w:bookmarkEnd w:id="100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202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2" w:name="sub_204"/>
            <w:bookmarkStart w:id="103" w:name="sub_204"/>
            <w:bookmarkEnd w:id="10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205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206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6" w:name="sub_207"/>
            <w:bookmarkStart w:id="107" w:name="sub_207"/>
            <w:bookmarkEnd w:id="107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208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209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210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211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212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13" w:name="sub_214"/>
      <w:bookmarkEnd w:id="113"/>
      <w:r>
        <w:rPr/>
        <w:t>22. Устройство объектов нефтяной и газовой промыш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215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216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217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218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219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220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221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222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2" w:name="sub_223"/>
            <w:bookmarkStart w:id="123" w:name="sub_223"/>
            <w:bookmarkEnd w:id="12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224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225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226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27" w:name="sub_227"/>
      <w:bookmarkEnd w:id="127"/>
      <w:r>
        <w:rPr/>
        <w:t>23. Монтаж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228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229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230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231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2" w:name="sub_235"/>
            <w:bookmarkStart w:id="133" w:name="sub_235"/>
            <w:bookmarkEnd w:id="13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236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237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238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7" w:name="sub_242"/>
            <w:bookmarkStart w:id="138" w:name="sub_242"/>
            <w:bookmarkEnd w:id="13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243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0" w:name="sub_244"/>
            <w:bookmarkStart w:id="141" w:name="sub_244"/>
            <w:bookmarkEnd w:id="141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245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246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247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248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249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250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8" w:name="sub_251"/>
            <w:bookmarkStart w:id="149" w:name="sub_251"/>
            <w:bookmarkEnd w:id="14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252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253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2" w:name="sub_258"/>
            <w:bookmarkStart w:id="153" w:name="sub_258"/>
            <w:bookmarkEnd w:id="153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259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55" w:name="sub_262"/>
            <w:bookmarkStart w:id="156" w:name="sub_262"/>
            <w:bookmarkEnd w:id="156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263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58" w:name="sub_264"/>
      <w:bookmarkEnd w:id="158"/>
      <w:r>
        <w:rPr/>
        <w:t>24. Пусконаладоч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265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266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267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268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269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270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5" w:name="sub_271"/>
            <w:bookmarkStart w:id="166" w:name="sub_271"/>
            <w:bookmarkEnd w:id="166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272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273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9" w:name="sub_278"/>
            <w:bookmarkStart w:id="170" w:name="sub_278"/>
            <w:bookmarkEnd w:id="170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279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280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sub_281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4" w:name="sub_282"/>
            <w:bookmarkStart w:id="175" w:name="sub_282"/>
            <w:bookmarkEnd w:id="17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283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284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78" w:name="sub_286"/>
            <w:bookmarkStart w:id="179" w:name="sub_286"/>
            <w:bookmarkEnd w:id="17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287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288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289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290"/>
            <w:bookmarkEnd w:id="183"/>
            <w:r>
              <w:rPr>
                <w:rFonts w:cs="Times New Roman" w:ascii="Times New Roman" w:hAnsi="Times New Roman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291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292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293"/>
            <w:bookmarkEnd w:id="186"/>
            <w:r>
              <w:rPr>
                <w:rFonts w:cs="Times New Roman" w:ascii="Times New Roman" w:hAnsi="Times New Roman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294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88" w:name="sub_296"/>
      <w:bookmarkEnd w:id="188"/>
      <w:r>
        <w:rPr/>
        <w:t>25. Устройство автомобильных дорог и аэродром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297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298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1" w:name="sub_299"/>
            <w:bookmarkStart w:id="192" w:name="sub_299"/>
            <w:bookmarkEnd w:id="19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301"/>
            <w:bookmarkEnd w:id="193"/>
            <w:r>
              <w:rPr>
                <w:rFonts w:cs="Times New Roman" w:ascii="Times New Roman" w:hAnsi="Times New Roman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4" w:name="sub_302"/>
            <w:bookmarkStart w:id="195" w:name="sub_302"/>
            <w:bookmarkEnd w:id="19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303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304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305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199" w:name="sub_306"/>
      <w:bookmarkEnd w:id="199"/>
      <w:r>
        <w:rPr/>
        <w:t>26. Устройство железнодорожных и трамвайных пу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307"/>
            <w:bookmarkEnd w:id="200"/>
            <w:r>
              <w:rPr>
                <w:rFonts w:cs="Times New Roman" w:ascii="Times New Roman" w:hAnsi="Times New Roman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308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309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310"/>
            <w:bookmarkEnd w:id="203"/>
            <w:r>
              <w:rPr>
                <w:rFonts w:cs="Times New Roman" w:ascii="Times New Roman" w:hAnsi="Times New Roman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311"/>
            <w:bookmarkEnd w:id="204"/>
            <w:r>
              <w:rPr>
                <w:rFonts w:cs="Times New Roman" w:ascii="Times New Roman" w:hAnsi="Times New Roman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312"/>
            <w:bookmarkEnd w:id="205"/>
            <w:r>
              <w:rPr>
                <w:rFonts w:cs="Times New Roman" w:ascii="Times New Roman" w:hAnsi="Times New Roman"/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313"/>
            <w:bookmarkEnd w:id="206"/>
            <w:r>
              <w:rPr>
                <w:rFonts w:cs="Times New Roman" w:ascii="Times New Roman" w:hAnsi="Times New Roman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314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08" w:name="sub_329"/>
      <w:bookmarkEnd w:id="208"/>
      <w:r>
        <w:rPr/>
        <w:t>29. Устройство мостов, эстакад и путепров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330"/>
            <w:bookmarkEnd w:id="209"/>
            <w:r>
              <w:rPr>
                <w:rFonts w:cs="Times New Roman" w:ascii="Times New Roman" w:hAnsi="Times New Roman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331"/>
            <w:bookmarkEnd w:id="210"/>
            <w:r>
              <w:rPr>
                <w:rFonts w:cs="Times New Roman" w:ascii="Times New Roman" w:hAnsi="Times New Roman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332"/>
            <w:bookmarkEnd w:id="211"/>
            <w:r>
              <w:rPr>
                <w:rFonts w:cs="Times New Roman" w:ascii="Times New Roman" w:hAnsi="Times New Roman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333"/>
            <w:bookmarkEnd w:id="212"/>
            <w:r>
              <w:rPr>
                <w:rFonts w:cs="Times New Roman" w:ascii="Times New Roman" w:hAnsi="Times New Roman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334"/>
            <w:bookmarkEnd w:id="213"/>
            <w:r>
              <w:rPr>
                <w:rFonts w:cs="Times New Roman" w:ascii="Times New Roman" w:hAnsi="Times New Roman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335"/>
            <w:bookmarkEnd w:id="214"/>
            <w:r>
              <w:rPr>
                <w:rFonts w:cs="Times New Roman" w:ascii="Times New Roman" w:hAnsi="Times New Roman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336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16" w:name="sub_337"/>
      <w:bookmarkEnd w:id="216"/>
      <w:r>
        <w:rPr/>
        <w:t>30. Гидротехнические работы, водолаз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17" w:name="sub_338"/>
            <w:bookmarkStart w:id="218" w:name="sub_338"/>
            <w:bookmarkEnd w:id="21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339"/>
            <w:bookmarkEnd w:id="219"/>
            <w:r>
              <w:rPr>
                <w:rFonts w:cs="Times New Roman" w:ascii="Times New Roman" w:hAnsi="Times New Roman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340"/>
            <w:bookmarkEnd w:id="220"/>
            <w:r>
              <w:rPr>
                <w:rFonts w:cs="Times New Roman" w:ascii="Times New Roman" w:hAnsi="Times New Roman"/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341"/>
            <w:bookmarkEnd w:id="221"/>
            <w:r>
              <w:rPr>
                <w:rFonts w:cs="Times New Roman" w:ascii="Times New Roman" w:hAnsi="Times New Roman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342"/>
            <w:bookmarkEnd w:id="222"/>
            <w:r>
              <w:rPr>
                <w:rFonts w:cs="Times New Roman" w:ascii="Times New Roman" w:hAnsi="Times New Roman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343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344"/>
            <w:bookmarkEnd w:id="224"/>
            <w:r>
              <w:rPr>
                <w:rFonts w:cs="Times New Roman" w:ascii="Times New Roman" w:hAnsi="Times New Roman"/>
                <w:sz w:val="20"/>
                <w:szCs w:val="20"/>
              </w:rPr>
              <w:t>30.7. Возведение дам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345"/>
            <w:bookmarkEnd w:id="225"/>
            <w:r>
              <w:rPr>
                <w:rFonts w:cs="Times New Roman" w:ascii="Times New Roman" w:hAnsi="Times New Roman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346"/>
            <w:bookmarkEnd w:id="226"/>
            <w:r>
              <w:rPr>
                <w:rFonts w:cs="Times New Roman" w:ascii="Times New Roman" w:hAnsi="Times New Roman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347"/>
            <w:bookmarkEnd w:id="227"/>
            <w:r>
              <w:rPr>
                <w:rFonts w:cs="Times New Roman" w:ascii="Times New Roman" w:hAnsi="Times New Roman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sub_348"/>
            <w:bookmarkEnd w:id="228"/>
            <w:r>
              <w:rPr>
                <w:rFonts w:cs="Times New Roman" w:ascii="Times New Roman" w:hAnsi="Times New Roman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29" w:name="sub_349"/>
      <w:bookmarkEnd w:id="229"/>
      <w:r>
        <w:rPr/>
        <w:t>31. Промышленные печи и дымовые тру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30" w:name="sub_350"/>
            <w:bookmarkStart w:id="231" w:name="sub_350"/>
            <w:bookmarkEnd w:id="231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sub_351"/>
            <w:bookmarkEnd w:id="232"/>
            <w:r>
              <w:rPr>
                <w:rFonts w:cs="Times New Roman" w:ascii="Times New Roman" w:hAnsi="Times New Roman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3" w:name="sub_352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4" w:name="sub_353"/>
            <w:bookmarkEnd w:id="234"/>
            <w:r>
              <w:rPr>
                <w:rFonts w:cs="Times New Roman" w:ascii="Times New Roman" w:hAnsi="Times New Roman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5" w:name="sub_354"/>
            <w:bookmarkEnd w:id="235"/>
            <w:r>
              <w:rPr>
                <w:rFonts w:cs="Times New Roman" w:ascii="Times New Roman" w:hAnsi="Times New Roman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36" w:name="sub_355"/>
      <w:bookmarkEnd w:id="236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7" w:name="sub_356"/>
            <w:bookmarkEnd w:id="2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. Строительный контроль за общестроительными работами (группы видов работ </w:t>
            </w:r>
            <w:hyperlink w:anchor="sub_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 -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 -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9 - 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8" w:name="sub_357"/>
            <w:bookmarkEnd w:id="23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</w:t>
            </w:r>
            <w:hyperlink w:anchor="sub_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9" w:name="sub_358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3. Строительный контроль за буровзрывными работами (группа видов работ </w:t>
            </w:r>
            <w:hyperlink w:anchor="sub_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0" w:name="sub_359"/>
            <w:bookmarkEnd w:id="24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sub_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1" w:name="sub_360"/>
            <w:bookmarkEnd w:id="2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sub_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2" w:name="sub_361"/>
            <w:bookmarkEnd w:id="24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</w:t>
            </w:r>
            <w:hyperlink w:anchor="sub_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10 - 24.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3" w:name="sub_362"/>
            <w:bookmarkEnd w:id="24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7. Строительный контроль за работами в области электроснабжения (вид работ </w:t>
            </w:r>
            <w:hyperlink w:anchor="sub_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15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5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4.3 - 2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sub_363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5" w:name="sub_364"/>
            <w:bookmarkEnd w:id="24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hyperlink w:anchor="sub_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6" w:name="sub_365"/>
            <w:bookmarkEnd w:id="24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sub_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ы видов работ </w:t>
            </w:r>
            <w:hyperlink w:anchor="sub_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sub_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7" w:name="sub_366"/>
            <w:bookmarkEnd w:id="24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</w:t>
            </w:r>
            <w:hyperlink w:anchor="sub_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3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руппа видов работ </w:t>
            </w:r>
            <w:hyperlink w:anchor="sub_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48" w:name="sub_367"/>
            <w:bookmarkStart w:id="249" w:name="sub_367"/>
            <w:bookmarkEnd w:id="249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0" w:name="sub_368"/>
            <w:bookmarkEnd w:id="25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</w:t>
            </w:r>
            <w:hyperlink w:anchor="sub_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1" w:name="sub_369"/>
            <w:bookmarkEnd w:id="2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      </w:r>
            <w:hyperlink w:anchor="sub_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 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2" w:name="sub_370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>32.15. Строительный контроль при строительстве, реконструкции и капитальном ремонте объектов использования атомной энергии (</w:t>
            </w:r>
            <w:hyperlink w:anchor="sub_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253" w:name="sub_371"/>
      <w:bookmarkEnd w:id="253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6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4" w:name="sub_372"/>
            <w:bookmarkEnd w:id="254"/>
            <w:r>
              <w:rPr>
                <w:rFonts w:cs="Times New Roman" w:ascii="Times New Roman" w:hAnsi="Times New Roman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5" w:name="sub_373"/>
            <w:bookmarkEnd w:id="255"/>
            <w:r>
              <w:rPr>
                <w:rFonts w:cs="Times New Roman" w:ascii="Times New Roman" w:hAnsi="Times New Roman"/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56" w:name="sub_376"/>
            <w:bookmarkStart w:id="257" w:name="sub_376"/>
            <w:bookmarkEnd w:id="257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8" w:name="sub_377"/>
            <w:bookmarkEnd w:id="258"/>
            <w:r>
              <w:rPr>
                <w:rFonts w:cs="Times New Roman" w:ascii="Times New Roman" w:hAnsi="Times New Roman"/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9" w:name="sub_378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0" w:name="sub_379"/>
            <w:bookmarkEnd w:id="260"/>
            <w:r>
              <w:rPr>
                <w:rFonts w:cs="Times New Roman" w:ascii="Times New Roman" w:hAnsi="Times New Roman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1" w:name="sub_382"/>
            <w:bookmarkStart w:id="262" w:name="sub_382"/>
            <w:bookmarkEnd w:id="26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3" w:name="sub_383"/>
            <w:bookmarkEnd w:id="263"/>
            <w:r>
              <w:rPr>
                <w:rFonts w:cs="Times New Roman" w:ascii="Times New Roman" w:hAnsi="Times New Roman"/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4" w:name="sub_384"/>
            <w:bookmarkStart w:id="265" w:name="sub_384"/>
            <w:bookmarkEnd w:id="26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6" w:name="sub_385"/>
            <w:bookmarkEnd w:id="266"/>
            <w:r>
              <w:rPr>
                <w:rFonts w:cs="Times New Roman" w:ascii="Times New Roman" w:hAnsi="Times New Roman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7" w:name="sub_386"/>
            <w:bookmarkEnd w:id="267"/>
            <w:r>
              <w:rPr>
                <w:rFonts w:cs="Times New Roman" w:ascii="Times New Roman" w:hAnsi="Times New Roman"/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8" w:name="sub_387"/>
            <w:bookmarkEnd w:id="268"/>
            <w:r>
              <w:rPr>
                <w:rFonts w:cs="Times New Roman" w:ascii="Times New Roman" w:hAnsi="Times New Roman"/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9" w:name="sub_388"/>
            <w:bookmarkEnd w:id="269"/>
            <w:r>
              <w:rPr>
                <w:rFonts w:cs="Times New Roman" w:ascii="Times New Roman" w:hAnsi="Times New Roman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sub_389"/>
            <w:bookmarkEnd w:id="270"/>
            <w:r>
              <w:rPr>
                <w:rFonts w:cs="Times New Roman" w:ascii="Times New Roman" w:hAnsi="Times New Roman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1" w:name="sub_390"/>
            <w:bookmarkStart w:id="272" w:name="sub_390"/>
            <w:bookmarkEnd w:id="272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3" w:name="sub_391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4" w:name="sub_392"/>
            <w:bookmarkStart w:id="275" w:name="sub_392"/>
            <w:bookmarkEnd w:id="275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6" w:name="sub_393"/>
            <w:bookmarkEnd w:id="276"/>
            <w:r>
              <w:rPr>
                <w:rFonts w:cs="Times New Roman" w:ascii="Times New Roman" w:hAnsi="Times New Roman"/>
                <w:sz w:val="20"/>
                <w:szCs w:val="20"/>
              </w:rPr>
              <w:t>33.2.6. Мосты (большие и средни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7" w:name="sub_394"/>
            <w:bookmarkStart w:id="278" w:name="sub_394"/>
            <w:bookmarkEnd w:id="278"/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9" w:name="sub_395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0" w:name="sub_396"/>
            <w:bookmarkEnd w:id="280"/>
            <w:r>
              <w:rPr>
                <w:rFonts w:cs="Times New Roman" w:ascii="Times New Roman" w:hAnsi="Times New Roman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1" w:name="sub_397"/>
            <w:bookmarkEnd w:id="281"/>
            <w:r>
              <w:rPr>
                <w:rFonts w:cs="Times New Roman" w:ascii="Times New Roman" w:hAnsi="Times New Roman"/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2" w:name="sub_398"/>
            <w:bookmarkEnd w:id="282"/>
            <w:r>
              <w:rPr>
                <w:rFonts w:cs="Times New Roman" w:ascii="Times New Roman" w:hAnsi="Times New Roman"/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sub_399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4" w:name="sub_400"/>
            <w:bookmarkEnd w:id="284"/>
            <w:r>
              <w:rPr>
                <w:rFonts w:cs="Times New Roman" w:ascii="Times New Roman" w:hAnsi="Times New Roman"/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5" w:name="sub_401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  <w:t>33.9. Объекты морск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6" w:name="sub_402"/>
            <w:bookmarkEnd w:id="286"/>
            <w:r>
              <w:rPr>
                <w:rFonts w:cs="Times New Roman" w:ascii="Times New Roman" w:hAnsi="Times New Roman"/>
                <w:sz w:val="20"/>
                <w:szCs w:val="20"/>
              </w:rPr>
              <w:t>33.10. Объекты реч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7" w:name="sub_403"/>
            <w:bookmarkEnd w:id="287"/>
            <w:r>
              <w:rPr>
                <w:rFonts w:cs="Times New Roman" w:ascii="Times New Roman" w:hAnsi="Times New Roman"/>
                <w:sz w:val="20"/>
                <w:szCs w:val="20"/>
              </w:rPr>
              <w:t>33.11. Объекты гидроэнерге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8" w:name="sub_404"/>
            <w:bookmarkEnd w:id="288"/>
            <w:r>
              <w:rPr>
                <w:rFonts w:cs="Times New Roman" w:ascii="Times New Roman" w:hAnsi="Times New Roman"/>
                <w:sz w:val="20"/>
                <w:szCs w:val="20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9" w:name="sub_405"/>
            <w:r>
              <w:rPr>
                <w:rFonts w:cs="Times New Roman" w:ascii="Times New Roman" w:hAnsi="Times New Roman"/>
                <w:sz w:val="20"/>
                <w:szCs w:val="20"/>
              </w:rPr>
              <w:t>33.13. Гидромелиоративные объекты</w:t>
            </w:r>
            <w:bookmarkEnd w:id="289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_____ (______________) видов работ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39"/>
        <w:gridCol w:w="3124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«_____» _________________ 20___ г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3:00Z</dcterms:created>
  <dc:creator>Наталия</dc:creator>
  <dc:description/>
  <cp:keywords/>
  <dc:language>en-US</dc:language>
  <cp:lastModifiedBy>Наталия</cp:lastModifiedBy>
  <dcterms:modified xsi:type="dcterms:W3CDTF">2011-02-20T10:08:00Z</dcterms:modified>
  <cp:revision>3</cp:revision>
  <dc:subject/>
  <dc:title/>
</cp:coreProperties>
</file>